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OUTHERN NEVADA PARROT EDUCATION, RESCUE &amp; REHOMING SOCIETY (SNPERR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.O. Box 81483  /  Las Vegas, Nevada  8918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SouthernNevadaParrotRescue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IAN ADOPTION/REHOMING PROGRAM FOR EXOTIC PET BIRDS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nteer to Fost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exact" w:line="2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22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7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7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7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7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7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 &amp; Zip Code: 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7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1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Number: _______________________    Alternate Phone: ______________________</w:t>
      </w:r>
    </w:p>
    <w:p>
      <w:pPr>
        <w:pStyle w:val="Normal"/>
        <w:tabs>
          <w:tab w:val="clear" w:pos="720"/>
          <w:tab w:val="left" w:pos="0" w:leader="none"/>
          <w:tab w:val="left" w:pos="391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08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Address: _______________________________</w:t>
      </w:r>
    </w:p>
    <w:p>
      <w:pPr>
        <w:pStyle w:val="Normal"/>
        <w:tabs>
          <w:tab w:val="clear" w:pos="720"/>
          <w:tab w:val="left" w:pos="0" w:leader="none"/>
          <w:tab w:val="left" w:pos="408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8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e of Bird Desired: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ind w:hanging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ind w:hanging="70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Number of people in family: __________</w:t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and age of primary caretaker: _________</w:t>
      </w:r>
    </w:p>
    <w:p>
      <w:pPr>
        <w:pStyle w:val="Normal"/>
        <w:tabs>
          <w:tab w:val="clear" w:pos="720"/>
          <w:tab w:val="left" w:pos="0" w:leader="none"/>
          <w:tab w:val="left" w:pos="2942" w:leader="none"/>
        </w:tabs>
        <w:autoSpaceDE w:val="false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the Other Birds and their species in your home: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2063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hat is your birds main diet? (seeds/pellets, etc):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2063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2063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2063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your birds play &amp; exercise schedule: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205" w:leader="none"/>
        </w:tabs>
        <w:autoSpaceDE w:val="false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is your Avian Vet: 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491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scribe where the bird will be kept, including other birds which will be kept in the same room, approximate size of  cage, other pets in the home, etc: 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491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491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have any experience that would help you care for a special needs bird? ______________________</w:t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2205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2687" w:leader="none"/>
        </w:tabs>
        <w:autoSpaceDE w:val="false"/>
        <w:spacing w:lineRule="exact" w:line="2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you plan to feed this foster bird: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2687" w:leader="none"/>
        </w:tabs>
        <w:autoSpaceDE w:val="false"/>
        <w:spacing w:lineRule="exact" w:line="2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2687" w:leader="none"/>
        </w:tabs>
        <w:autoSpaceDE w:val="false"/>
        <w:spacing w:lineRule="exact" w:line="2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2687" w:leader="none"/>
        </w:tabs>
        <w:autoSpaceDE w:val="false"/>
        <w:spacing w:lineRule="exact" w:line="226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9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y do you want to foster: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9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9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91" w:leader="none"/>
        </w:tabs>
        <w:autoSpaceDE w:val="false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326" w:leader="none"/>
        </w:tabs>
        <w:autoSpaceDE w:val="false"/>
        <w:spacing w:lineRule="exact" w:line="2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tate what your plans are for staying current and informed on avian care. For example: club activity,</w:t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gazines subscribed to, educational programs, etc: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91" w:leader="none"/>
        </w:tabs>
        <w:autoSpaceDE w:val="false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186" w:leader="none"/>
        </w:tabs>
        <w:autoSpaceDE w:val="false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agree to take this foster bird in for a check-up with an avian vet?      Yes</w:t>
        <w:tab/>
        <w:t>No</w:t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signing below, I ____________________, authorize SNPERRS to confer with my avian vet regarding the health and care of my current birds. I hereby release and hold harmless SNPERRS, its members and advisor veterinarians. I further agree to be bound by the written policies of the SNPERRS adoption program.</w:t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62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_______________________________ </w:t>
        <w:tab/>
        <w:t>Date ____________</w:t>
      </w:r>
    </w:p>
    <w:p>
      <w:pPr>
        <w:pStyle w:val="Normal"/>
        <w:tabs>
          <w:tab w:val="clear" w:pos="720"/>
          <w:tab w:val="left" w:pos="0" w:leader="none"/>
          <w:tab w:val="right" w:pos="1094" w:leader="none"/>
        </w:tabs>
        <w:autoSpaceDE w:val="false"/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hanging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NevadaParrotRescu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Samantha Pfaffinger</dc:creator>
  <dc:description/>
  <cp:keywords/>
  <dc:language>en-US</dc:language>
  <cp:lastModifiedBy>Ann</cp:lastModifiedBy>
  <dcterms:modified xsi:type="dcterms:W3CDTF">2013-03-18T09:07:00Z</dcterms:modified>
  <cp:revision>8</cp:revision>
  <dc:subject/>
  <dc:title>LAS VEGAS AVICULTURAL SOCIETY</dc:title>
</cp:coreProperties>
</file>